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DRÓG W GMINIE  Pęczniew /proponowanych do założenia ewidencj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247"/>
        <w:gridCol w:w="893"/>
        <w:gridCol w:w="3445"/>
        <w:gridCol w:w="900"/>
        <w:gridCol w:w="2069"/>
        <w:gridCol w:w="1900"/>
        <w:gridCol w:w="227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drog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 Długość odcinków dróg utwardzonych dwujezdni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odcinków dróg utwardzonych jednojezdniow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odcinków dróg nieutwardzonych jednojezdniowych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ęże Młyny – Księża Wó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ńki- Suchorzyn- Druż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horzyn- Dyb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hta- granica gm. Zadzim- Rud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niew- Dąbrowa Nowa- Rud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- Szklanki- Jadwich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dynandów- Jadwichna- granica gm. Warta- Pierzchnia G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wichna- droga gm. 372908 granica gm. Warta- Rossoszy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dynandów- Rud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a Flaszczyna- Przywidz- Gr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czyny- granica gm. Zadzim- Wola Pomian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la Pomianowa- granica gm. Zadzim- Charchów Pa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lonia Popów- Zbiornik Jeziors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czynki – Wylaz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 Lubolska- Bro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dnia- Kolonia Brodnia- Zagórki- Brz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216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2:00Z</dcterms:created>
  <dc:creator>Obrona_cywilna</dc:creator>
  <dc:description/>
  <dc:language>en-US</dc:language>
  <cp:lastModifiedBy>Sosnowska</cp:lastModifiedBy>
  <dcterms:modified xsi:type="dcterms:W3CDTF">2007-10-17T12:42:00Z</dcterms:modified>
  <cp:revision>2</cp:revision>
  <dc:subject/>
  <dc:title>WYKAZ DRÓG W GMINIE  </dc:title>
</cp:coreProperties>
</file>